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9" w:hRule="atLeast"/>
        </w:trPr>
        <w:tc>
          <w:tcPr>
            <w:tcW w:w="92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1F386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Customer’s information</w:t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Customer number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Full company name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Address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Contact person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Telephone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Your e-mail address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92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1F386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Complaint details</w:t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color w:val="FFFFFF"/>
              </w:rPr>
              <w:t>Invoice number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  <w:t>Complaint date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GB"/>
              </w:rPr>
            </w:pPr>
            <w:r>
              <w:rPr>
                <w:color w:val="FFFFFF"/>
                <w:lang w:val="en-GB"/>
              </w:rPr>
              <w:t>Which TME office are you contacting about it?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Bank account number for the refund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Product symbol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Amount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Reason for complaint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Product condition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Suggested solution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Notes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9270</wp:posOffset>
          </wp:positionH>
          <wp:positionV relativeFrom="margin">
            <wp:posOffset>7475220</wp:posOffset>
          </wp:positionV>
          <wp:extent cx="6759575" cy="961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3980" cy="1135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3:00Z</dcterms:created>
  <dc:creator>Jaroslaw Trzeciak</dc:creator>
  <dc:description/>
  <cp:keywords/>
  <dc:language>en-US</dc:language>
  <cp:lastModifiedBy>Goławska-Stachura Agnieszka</cp:lastModifiedBy>
  <dcterms:modified xsi:type="dcterms:W3CDTF">2022-10-18T05:53:00Z</dcterms:modified>
  <cp:revision>2</cp:revision>
  <dc:subject/>
  <dc:title/>
</cp:coreProperties>
</file>